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40415 GREEN Economy - NewsL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ongiorno, eccomi alla prima delle 5 newsletter che ti ho preannunciato. Miro a rendere evidenti alcuni bisogni e soluzioni che prospetto. Come libero professionista, con datata cultura sistemica e del valore, mi occupo di ricerca e sviluppo in ambito scientifico ed organizzativ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proposte sono rivolte ad aziende polivalenti o forme coese delle stesse (vedi "reti di imprese"). Le proposte tendono a stimolare GREEN Economy ed in generale coinvolgono prodotti/servizi nazionali (prevalgono quelli dello specifico territorio), maestranze locali e diff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uno scenario di mercati sempre più saturi in molti settori, la nostra economia dovrà mirare (oltre che ottimizzare la comunicazione ed organizzazione) a prodotti/servizi innovativi ed intraprendere percorsi virtuosi tipici da IMPRENDITORE, che ben ne pesa gli oneri (affrontandoli) e quindi persegue onori. Il "rinascimento economico" in vista, esigerà sforzi colletivi per molti lustri a venire, opportunità di lavoro e sviluppo economico oltre che impegno dovuto alle generazioni che seguo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temi che affronto afferiscono ai seguenti 4 pu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Gestione UPC" - La gestione integrata delle utilities. La "Gestione UPC" (acronimo di Utilities Performance Contract), permette al team di aziende attivatosi, di prendere in carico la gestione delle utilities in modo congruo ed a "costo zero". Parliamo di acqua, luce, gas, reflui, umido ...ed anche web/tv/tel (con possibili estensioni verso maggiore socialità degli interventi, come nursery, terza età, lavanderia condminiale, attività ludico-ricreative, ...). Si procede ad interventi strutturali e longevi, integrando riqualificazione energetica ed ed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MiniBioGasContinuous - Al team di aziente si prospetta l' organizzazione della produzione di mini-impianti di BioGas da inserire in realtà urbane e periurbane, residenziale ed aziende (affini all' agro-alimentare e ricettività in genere).  I prodotti/servizi allestiti trovano elevata integrazione con le infrastrutture e sistema edificio-impianto. Poichè dotato di elevata programmabilità, valorizza il recupero da altre fonti rinnovabili ed aleatorie (fotovoltaico ed eolico, la dove presenti nel sito). Il progetto ben si apre alla produzione distribuita di BioMetano e quindi a favorire la mobilità sostenibile (sia a metano che elett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AlgaeLIFE - Al team di aziende si prospetta l' organizzazione della produzione di allestimenti per la coltura distribuita di microalghe, da inserire in realtà urbane e periurbane, residenziale ed aziende (affini all' agro-alimentare e ricettività in genere).  I prodotti/servizi allestiti trovano elevata integrazione con l' utilizzo di vari sottoprodotti, tra cui quelli da digestione anaerobica (reflui ed umido, i cui digestati e produzioni di CO2 altrimenti aumentano inquinamento di suoli ed effetto serra). Le produzioni algali possono essere destinate sia ad applicazioni energetiche che alimentari (ed eventuali impieghi chimico-cosmetico-farmaceutico di alcune componenti proteiche deriv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ExpoTV1 - Al team di aziende prospetta l' attivazione di un servizio virtuoso per il potenziamento e comunicazione del territorio.  Rivolto ad agenzie di comunicazione (in-bound) e pro-territorio, organizza eventi e "contenuti di qualità", si adopera per la loro divulgazione mediante piano coeso che fa leva su streaming-live, unitamente a campagne promozionali (via WEB, DEM e Social Media). Il servizio base è centrato su un evento di riferimento, rispetto a cui si attiva un progetto ante ed uno post.  ExpoTV1 contrasta il "footprint" antropico, "azzera" il costo ambientale del "Km-Uomo" (spostamenti senza CO2 da fossili e stress da viaggio, maggiore partecipazione dalla  "prima fil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ducioso di non averti tediato, ti saluto ed alla prossima. Ciao, V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vanga Dr Vito, 393-0430953, vito.lavanga@expotv1.com, skype (vl.expotv1)</w:t>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6:00Z</dcterms:created>
  <dc:creator>SALVATORE</dc:creator>
  <dc:description/>
  <cp:keywords/>
  <dc:language>en-US</dc:language>
  <cp:lastModifiedBy>pietro</cp:lastModifiedBy>
  <dcterms:modified xsi:type="dcterms:W3CDTF">2014-04-16T12:37:00Z</dcterms:modified>
  <cp:revision>5</cp:revision>
  <dc:subject/>
  <dc:title>Milano 10</dc:title>
</cp:coreProperties>
</file>